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 xml:space="preserve">Les personnels gréviste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u (établissement ou secteur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À ........................., le 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À Monsieur le Préfet de l'Isèr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À Monsieur l'Inspecteur d'Académi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À Madame la Rectrice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bjet: respect du droit syndica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Monsieur le Préfet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Monsieur l'Inspecteur d'Académi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Madame la Rectric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ous protestons contre les pressions qui se multiplient remettant en cause le droit de grèv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ous dénonçons l'attitude du gouvernement qui menace et brandit tout un arsenal répressif à l'encontre des personnels grévistes, notamment par rapport aux examen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ous attendons donc des représentants de l'État qu'ils fassent respecter l'un des droits fondamentaux garantis par la Constitution à tous les salariés de notre pay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Veuillez agréer, Madame, Monsieur, l'expression de notre profond attachement au respect de la démocrat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Pour les personnels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1T05:51:00Z</dcterms:created>
  <dc:creator>Serge PAILLARD</dc:creator>
  <dc:description/>
  <dc:language>en-US</dc:language>
  <cp:lastModifiedBy>Grand Châtelet</cp:lastModifiedBy>
  <dcterms:modified xsi:type="dcterms:W3CDTF">2003-05-31T05:51:00Z</dcterms:modified>
  <cp:revision>2</cp:revision>
  <dc:subject/>
  <dc:title>Les personnels grévistes </dc:title>
</cp:coreProperties>
</file>