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TP et CAPD du 30 août 20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e CTP a eu lieu le mercredi matin 30 août et la CAPD l'après-midi du même jour. Les résultats du CTP sont parus dans la presse locale le samedi 2 août.</w:t>
      </w:r>
    </w:p>
    <w:p>
      <w:pPr>
        <w:pStyle w:val="Normal"/>
        <w:rPr/>
      </w:pPr>
      <w:r>
        <w:rPr>
          <w:sz w:val="28"/>
        </w:rPr>
        <w:t>Nous avons reçu au local du PAS par fax de l'Académie le liste des affectations au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septembre et la liste des postes encore vacants au même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sept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ès le CTP, l'Inspecteur d'Académie a "ajusté" la carte scolaire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Ouvertures</w:t>
      </w:r>
      <w:r>
        <w:rPr>
          <w:sz w:val="28"/>
        </w:rPr>
        <w:t xml:space="preserve"> : 21 classes (14 en milieu urbain et 7 en milieu rural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evée de blocage : 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éouverture après fermeture : 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réation : 18 (10 classes maternelles et 8 élémentaire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Fermetures</w:t>
      </w:r>
      <w:r>
        <w:rPr>
          <w:sz w:val="28"/>
        </w:rPr>
        <w:t xml:space="preserve"> : 12 classes (10 en milieu urbain, 2 en rural / 4 maternelles, 8 élémentaires dont 2 en REP)</w:t>
      </w:r>
    </w:p>
    <w:p>
      <w:pPr>
        <w:pStyle w:val="Normal"/>
        <w:rPr>
          <w:sz w:val="28"/>
        </w:rPr>
      </w:pPr>
      <w:r>
        <w:rPr>
          <w:sz w:val="28"/>
        </w:rPr>
        <w:t>Ces opérations représentent 9 postes supplémentaires pour l'Isère… on a parlé de 15 postes de dotation… on attend pour vo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ès la CAPD, les services de l'I.A. ont procédé à 48  affectations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 direction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2 adjoints "maternelle ou élémentaire"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 postes de décharges divers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 postes de TR (ZIL ou BD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 en spécialisé (1 "centre des paralysés" et 1 classe d'adapta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s ces 48 affectations, il y a 16 INEAT récents, 5 P.E. en prolongation de scolarité, 7 affectés sur des cré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près la CAPD et les affectations, les services de l'I.A. ont établi la liste des postes restant vacants : 60 au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septembr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4 directions (Le Gua les Saillants, Parmilieu le Serverin, Charvieu Desnos élém, Voreppe Stavisky élém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24 adjoint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8 postes de décharges diverse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7 postes de T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7 en spécialisé (3 à l'EREA de Claix, 8 en SEGPA, 1 en IME, 2 en CLAD, 1 en CLIS, 1 en CLIS2, 1 en collèg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ns ces 60 postes vacants, les 11 autres créations et 1 des 2 réouvertures (Le Péage de Vizille)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119"/>
    </w:tblGrid>
    <w:tr>
      <w:trPr>
        <w:trHeight w:val="1554" w:hRule="atLeast"/>
      </w:trPr>
      <w:tc>
        <w:tcPr>
          <w:tcW w:w="19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1026795</wp:posOffset>
                </wp:positionV>
                <wp:extent cx="905510" cy="907415"/>
                <wp:effectExtent l="0" t="0" r="0" b="0"/>
                <wp:wrapTight wrapText="bothSides">
                  <wp:wrapPolygon edited="0">
                    <wp:start x="-190" y="0"/>
                    <wp:lineTo x="-190" y="22090"/>
                    <wp:lineTo x="21600" y="22090"/>
                    <wp:lineTo x="21600" y="0"/>
                    <wp:lineTo x="-1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89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19" w:type="dxa"/>
          <w:tcBorders/>
        </w:tcPr>
        <w:p>
          <w:pPr>
            <w:pStyle w:val="Normal"/>
            <w:ind w:left="2552" w:hanging="0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Pour une Alternative Syndicale</w:t>
          </w:r>
        </w:p>
        <w:p>
          <w:pPr>
            <w:pStyle w:val="Normal"/>
            <w:ind w:left="297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P 101</w:t>
          </w:r>
        </w:p>
        <w:p>
          <w:pPr>
            <w:pStyle w:val="Normal"/>
            <w:ind w:left="297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8001 GRENOBLE cedex 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nion des alternatives syndicales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tél : 04 74 92 61 39                                     e-mail : </w:t>
          </w:r>
          <w:hyperlink r:id="rId2">
            <w:r>
              <w:rPr>
                <w:rStyle w:val="InternetLink"/>
                <w:rFonts w:cs="Arial" w:ascii="Arial" w:hAnsi="Arial"/>
                <w:sz w:val="22"/>
                <w:szCs w:val="22"/>
              </w:rPr>
              <w:t>pas38@wanadoo.f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as38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28:00Z</dcterms:created>
  <dc:creator>Perrichon</dc:creator>
  <dc:description/>
  <dc:language>en-US</dc:language>
  <cp:lastModifiedBy>erwan</cp:lastModifiedBy>
  <cp:lastPrinted>2000-09-03T21:10:00Z</cp:lastPrinted>
  <dcterms:modified xsi:type="dcterms:W3CDTF">2004-03-05T20:52:00Z</dcterms:modified>
  <cp:revision>3</cp:revision>
  <dc:subject/>
  <dc:title>CTP et CAPD du 30 août 2000</dc:title>
</cp:coreProperties>
</file>