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</w:tabs>
        <w:jc w:val="both"/>
        <w:rPr/>
      </w:pPr>
      <w:r>
        <w:object w:dxaOrig="1982" w:dyaOrig="1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0.8pt;width:65.2pt;height:59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7330012" r:id="rId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our une Alternative Syndicale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 bis rue Clément</w:t>
      </w:r>
    </w:p>
    <w:p>
      <w:pPr>
        <w:pStyle w:val="Normal"/>
        <w:tabs>
          <w:tab w:val="clear" w:pos="708"/>
          <w:tab w:val="center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38000 GRENO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Union des alternatives syndicale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 : 04 74 92 61 39   -   fax : 04 76 70 40 29  - </w:t>
        <w:tab/>
        <w:t xml:space="preserve">e-mail : </w:t>
      </w:r>
      <w:hyperlink r:id="rId4">
        <w:r>
          <w:rPr>
            <w:rStyle w:val="InternetLink"/>
            <w:rFonts w:cs="Arial" w:ascii="Arial" w:hAnsi="Arial"/>
            <w:sz w:val="20"/>
          </w:rPr>
          <w:t>pas38@wanadoo.fr</w:t>
        </w:r>
      </w:hyperlink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4536" w:hanging="0"/>
        <w:rPr>
          <w:b w:val="false"/>
          <w:b w:val="false"/>
        </w:rPr>
      </w:pPr>
      <w:r>
        <w:rPr>
          <w:b w:val="false"/>
        </w:rPr>
        <w:t>Monsieur l'Inspecteur d'Académie de l'Isère</w:t>
      </w:r>
    </w:p>
    <w:p>
      <w:pPr>
        <w:pStyle w:val="Heading2"/>
        <w:ind w:left="4536" w:hanging="0"/>
        <w:rPr>
          <w:b w:val="false"/>
          <w:b w:val="false"/>
        </w:rPr>
      </w:pPr>
      <w:r>
        <w:rPr>
          <w:b w:val="false"/>
        </w:rPr>
        <w:t>Cité administrative</w:t>
      </w:r>
    </w:p>
    <w:p>
      <w:pPr>
        <w:pStyle w:val="Heading2"/>
        <w:ind w:left="4536" w:hanging="0"/>
        <w:rPr>
          <w:b w:val="false"/>
          <w:b w:val="false"/>
        </w:rPr>
      </w:pPr>
      <w:r>
        <w:rPr>
          <w:b w:val="false"/>
        </w:rPr>
        <w:t>Rue Joseph Chanrion</w:t>
      </w:r>
    </w:p>
    <w:p>
      <w:pPr>
        <w:pStyle w:val="Heading2"/>
        <w:ind w:left="4536" w:hanging="0"/>
        <w:rPr>
          <w:b w:val="false"/>
          <w:b w:val="false"/>
        </w:rPr>
      </w:pPr>
      <w:r>
        <w:rPr>
          <w:b w:val="false"/>
        </w:rPr>
        <w:t>38000 Grenoble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ind w:left="45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t : Formation des enseignants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noble, le 19 mai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20"/>
        </w:rPr>
        <w:t>Monsieur l'Inspecteur d'Académ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t>Le Conseil de Formation continue du 14 avril 2003 a été marqué par le gros impact des régressions budgétaires sur la quantité de stages pour 2003, sans aucune certitude d'amélioration pour les années suivante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ée l'émotion du séisme, nous nous permettons de vous soumettre quelques réflexions qui peuvent s'inscrire dans la préparation des plans de formation à venir, tant dans l'esprit que dans les modalités, et dans la mise en pratique du dispositif "PE2 sur le terrain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Le PAS a toujours milité et militera encore pour que le budget de l'Education Nationale permette à cette dernière d'assurer ses missions de service public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tion des enseignants est indispensable, et l'on constate qu'elle est en danger, comme d'autres secteurs le sont : projets culturels, AIS, etc. Sans une autre politique budgétaire de l'Etat, les objectifs de l'école, souvent généreux, ne pourront pas être attei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Mais si un budget suffisant est nécessaire, il n'est pas seul garant de l'évolution du système éducatif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croyons aux vertus de l'innovation pédagogique et du travail en équipe. Pour nous, les stages de formation disciplinaire ne se suffisent pas à eux-mêmes : les compétences didactiques des enseignants ne permettent pas à elles seules d'améliorer les pratiques pédagogiqu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tages transversaux, les stages d'ouverture, les échanges pédagogiques et les micros projets autogérés méritent d'être développé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Avec l'impossibilité, que nous espérons provisoire, de proposer des stages de ce type, avec formateurs rémunérés et indemnités de stage, à tous les enseignants libérant leurs classes pour accueillir des PE2, l'occasion est bonne de permettre aux enseignants qui le souhaitent d'accéder à des modules de formation à leur initiativ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Développer le travail en équipe</w:t>
      </w:r>
      <w:r>
        <w:rPr>
          <w:rFonts w:cs="Arial" w:ascii="Arial" w:hAnsi="Arial"/>
          <w:sz w:val="20"/>
        </w:rPr>
        <w:t>, local ou thématique : favoriser les équipes de cycle, d'école, ou les groupes de travail disciplinaire ou transversal en participant à des Conseils de maîtres, groupes de travail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Découvrir des classes ordinaires ou spécialisées :</w:t>
      </w:r>
      <w:r>
        <w:rPr>
          <w:rFonts w:cs="Arial" w:ascii="Arial" w:hAnsi="Arial"/>
          <w:sz w:val="20"/>
        </w:rPr>
        <w:t xml:space="preserve"> analyse de pratique, échanges pédagogiques, confrontation d'outils, d'expériences. Cette logique d'échanges est toujours fructueuse et ouvre la porte à des situations de recherche, de lectures, d'approfondissement avec des personnes ressour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Participer à des modules d’analyse de pratique</w:t>
      </w:r>
      <w:r>
        <w:rPr>
          <w:rFonts w:cs="Arial" w:ascii="Arial" w:hAnsi="Arial"/>
          <w:sz w:val="20"/>
        </w:rPr>
        <w:t>, pour la découverte des pratiques conduisant à la connaissance de soi, le dialogue avec les élèves, avec les parents d'élèv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Rencontrer des mouvements pédagogique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Participer à des réseaux d'échanges pédagogiques</w:t>
      </w:r>
      <w:r>
        <w:rPr>
          <w:rFonts w:cs="Arial" w:ascii="Arial" w:hAnsi="Arial"/>
          <w:sz w:val="20"/>
        </w:rPr>
        <w:t xml:space="preserve">. Le PAS a l'expérience d'une aide logistique à des rencontres réelles </w:t>
        <w:softHyphen/>
        <w:t xml:space="preserve"> bourses d'échanges, marchés de connaissances pédagogiques - ou à des échanges par écrit ou par inte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Découvrir d'autres établissements scolaires</w:t>
      </w:r>
      <w:r>
        <w:rPr>
          <w:rFonts w:cs="Arial" w:ascii="Arial" w:hAnsi="Arial"/>
          <w:sz w:val="20"/>
        </w:rPr>
        <w:t xml:space="preserve"> : secondaires, AIS, dans un but de formation et d'échang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</w:rPr>
        <w:t>Découvrir d'autres établissements publics et des entreprises privées</w:t>
      </w:r>
      <w:r>
        <w:rPr>
          <w:rFonts w:cs="Arial" w:ascii="Arial" w:hAnsi="Arial"/>
          <w:sz w:val="20"/>
        </w:rPr>
        <w:t xml:space="preserve"> pour une meilleure connaissance de la société sans lier cette démarche à l’idée de contrats de formation liés aux entreprises</w:t>
      </w:r>
    </w:p>
    <w:p>
      <w:pPr>
        <w:pStyle w:val="Normal"/>
        <w:numPr>
          <w:ilvl w:val="0"/>
          <w:numId w:val="2"/>
        </w:numPr>
        <w:ind w:left="851" w:hanging="143"/>
        <w:jc w:val="both"/>
        <w:rPr/>
      </w:pPr>
      <w:r>
        <w:rPr>
          <w:rFonts w:cs="Arial" w:ascii="Arial" w:hAnsi="Arial"/>
          <w:b/>
          <w:sz w:val="20"/>
        </w:rPr>
        <w:t>Rencontrer les travailleurs sociaux</w:t>
      </w:r>
      <w:r>
        <w:rPr>
          <w:rFonts w:cs="Arial" w:ascii="Arial" w:hAnsi="Arial"/>
          <w:sz w:val="20"/>
        </w:rPr>
        <w:t xml:space="preserve"> pour favoriser un partenariat local.</w:t>
      </w:r>
    </w:p>
    <w:p>
      <w:pPr>
        <w:pStyle w:val="Normal"/>
        <w:numPr>
          <w:ilvl w:val="0"/>
          <w:numId w:val="2"/>
        </w:numPr>
        <w:ind w:left="851" w:hanging="143"/>
        <w:jc w:val="both"/>
        <w:rPr/>
      </w:pPr>
      <w:r>
        <w:rPr>
          <w:rFonts w:cs="Arial" w:ascii="Arial" w:hAnsi="Arial"/>
          <w:b/>
          <w:sz w:val="20"/>
        </w:rPr>
        <w:t>Participer à des colloques</w:t>
      </w:r>
      <w:r>
        <w:rPr>
          <w:rFonts w:cs="Arial" w:ascii="Arial" w:hAnsi="Arial"/>
          <w:sz w:val="20"/>
        </w:rPr>
        <w:t>, les préparer et les exploiter collectivement en veillant à lier théorie et pratique.</w:t>
      </w:r>
    </w:p>
    <w:p>
      <w:pPr>
        <w:pStyle w:val="Normal"/>
        <w:numPr>
          <w:ilvl w:val="0"/>
          <w:numId w:val="2"/>
        </w:numPr>
        <w:ind w:left="851" w:hanging="143"/>
        <w:jc w:val="both"/>
        <w:rPr/>
      </w:pPr>
      <w:r>
        <w:rPr>
          <w:rFonts w:cs="Arial" w:ascii="Arial" w:hAnsi="Arial"/>
          <w:b/>
          <w:sz w:val="20"/>
        </w:rPr>
        <w:t>Participer à des modules de formation ou de recherche universitaire</w:t>
      </w:r>
      <w:r>
        <w:rPr>
          <w:rFonts w:cs="Arial" w:ascii="Arial" w:hAnsi="Arial"/>
          <w:sz w:val="20"/>
        </w:rPr>
        <w:t>, avec la MAFPEN, avec l'IUFM, etc.</w:t>
      </w:r>
    </w:p>
    <w:p>
      <w:pPr>
        <w:pStyle w:val="Normal"/>
        <w:numPr>
          <w:ilvl w:val="0"/>
          <w:numId w:val="2"/>
        </w:numPr>
        <w:ind w:left="851" w:hanging="143"/>
        <w:jc w:val="both"/>
        <w:rPr/>
      </w:pPr>
      <w:r>
        <w:rPr>
          <w:rFonts w:cs="Arial" w:ascii="Arial" w:hAnsi="Arial"/>
          <w:b/>
          <w:sz w:val="20"/>
        </w:rPr>
        <w:t>Travailler à des micros projets autogérés</w:t>
      </w:r>
      <w:r>
        <w:rPr>
          <w:rFonts w:cs="Arial" w:ascii="Arial" w:hAnsi="Arial"/>
          <w:sz w:val="20"/>
        </w:rPr>
        <w:t xml:space="preserve"> : réalisation d'outils, mise en ouvre de projets innovants, recherche documentaire approfondie, rencontre avec des équipes expérimentées dans des projets équival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liste n'est pas close et d'autres partenaires auront aussi sans doute des propositions intéressa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Ces modules de formation développent surtout un esprit de réseau d'échange de savoirs et font appel à une volonté de recherche complémentaire en équipe, répondant à des besoins concre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sont simples à organiser, souples, n'exigent pas de gros moyen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l ne s'agit pas de rendre ces pratiques obligatoires</w:t>
      </w:r>
      <w:r>
        <w:rPr>
          <w:rFonts w:cs="Arial" w:ascii="Arial" w:hAnsi="Arial"/>
          <w:sz w:val="20"/>
        </w:rPr>
        <w:t>, ce qui n'aurait aucun sens, mais de permettre à des enseignants libérés de leurs classes de s'inscrire à de tels modules de formation, à leur initiativ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'administration pourrait diffuser des listes non-exhaustives de possibilités de formation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s et thèmes des colloques (ces derniers n'ayant pas forcément lieu pendant la période de formation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es de mouvements pédagogiques disponible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’équipes prêtes à recevoir des professeurs stagiaires pour des conseils de maître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modules de recherche universitaire en cour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’exemples de micros projet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artenariats envisageables, d'échanges pédagogiques possibles 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ains I.E.N. du département ont eu des initiatives de cet ordre dans le cadre des animations pédagogiques de circonscription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s avons déploré à cette époque la grande disparité des offres de formation de ce type aux enseignants d'un secteur à l'autre de notre département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 initiatives trop locales pourraient être étendues aux autres circonscriptions et l'administration pourrait faciliter en souplesse l'accès à cette diversité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Cette démarche de formation, encore une fois, ne prétend pas se substituer aux stages de formation continue classiques, qui demeurent nécessair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en vous soumettant ces propositions, nous continuerons à revendiquer des moyens budgétaires adaptés à une politique éducative ambitieu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Nous espérons que nos propositions trouveront un écho favorable au sein de vos services, et que vous donnerez un accord de principe pour les rendre possib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Nous vous prions d'agréer nos meilleurs sentiments syndicalistes et coopératifs toujours au service de notre service (encore) public d'éduc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e groupe de travail "formation" du P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 Perrichon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72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  <w:right w:val="single" w:sz="4" w:space="4" w:color="000000"/>
      </w:pBdr>
      <w:ind w:left="4536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s38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42:00Z</dcterms:created>
  <dc:creator>Toto</dc:creator>
  <dc:description/>
  <dc:language>en-US</dc:language>
  <cp:lastModifiedBy>erwan</cp:lastModifiedBy>
  <cp:lastPrinted>2001-06-25T15:18:00Z</cp:lastPrinted>
  <dcterms:modified xsi:type="dcterms:W3CDTF">2004-03-03T21:42:00Z</dcterms:modified>
  <cp:revision>2</cp:revision>
  <dc:subject/>
  <dc:title> </dc:title>
</cp:coreProperties>
</file>