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noble, le lundi 16 jui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specteur d'académie</w:t>
      </w:r>
    </w:p>
    <w:p>
      <w:pPr>
        <w:pStyle w:val="Normal"/>
        <w:rPr/>
      </w:pPr>
      <w:r>
        <w:rPr/>
        <w:t xml:space="preserve">Directeur des services départementaux </w:t>
      </w:r>
    </w:p>
    <w:p>
      <w:pPr>
        <w:pStyle w:val="Normal"/>
        <w:rPr/>
      </w:pPr>
      <w:r>
        <w:rPr/>
        <w:t>De l'Education nationale de l'Isère</w:t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ur une Alternative Syndicale</w:t>
      </w:r>
    </w:p>
    <w:p>
      <w:pPr>
        <w:pStyle w:val="Normal"/>
        <w:rPr/>
      </w:pPr>
      <w:r>
        <w:rPr/>
        <w:t>A l'attention de Monsieur Marcel Perri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ien reçu votre courrier du 19 mai dernier concernant la formation continue de notre département en 2003-2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soulignez tout l'intérêt qui peut exister pour des maîtres libérés de leur classe pour une période de formation. En effet, de nombreuses pistes peuvent être explorées qui concourent à améliorer l'aisance et l'efficacité des maî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par conséquent très sincèrement de vos propositions qui vont dans le sens de celles avancées lors du conseil de formation du 14 avri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les trouverez dans le plan départemental de formation qui sera bientôt publié sous l'appellation "classes libéré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pecteur d’académ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119"/>
    </w:tblGrid>
    <w:tr>
      <w:trPr>
        <w:trHeight w:val="1544" w:hRule="atLeast"/>
      </w:trPr>
      <w:tc>
        <w:tcPr>
          <w:tcW w:w="19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756920</wp:posOffset>
                </wp:positionV>
                <wp:extent cx="990600" cy="902335"/>
                <wp:effectExtent l="0" t="0" r="0" b="0"/>
                <wp:wrapTight wrapText="bothSides">
                  <wp:wrapPolygon edited="0">
                    <wp:start x="-190" y="0"/>
                    <wp:lineTo x="-190" y="22090"/>
                    <wp:lineTo x="21600" y="22090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89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19" w:type="dxa"/>
          <w:tcBorders/>
        </w:tcPr>
        <w:p>
          <w:pPr>
            <w:pStyle w:val="Normal"/>
            <w:ind w:left="2552" w:hanging="0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Pour une Alternative Syndicale</w:t>
          </w:r>
        </w:p>
        <w:p>
          <w:pPr>
            <w:pStyle w:val="Normal"/>
            <w:ind w:left="297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P 101</w:t>
          </w:r>
        </w:p>
        <w:p>
          <w:pPr>
            <w:pStyle w:val="Normal"/>
            <w:ind w:left="297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8001 GRENOBLE cedex 1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on des alternatives syndicales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él : 04 74 92 61 39                               e-mail 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s38@wanadoo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as38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4:00Z</dcterms:created>
  <dc:creator>PERRICHON</dc:creator>
  <dc:description/>
  <dc:language>en-US</dc:language>
  <cp:lastModifiedBy>erwan</cp:lastModifiedBy>
  <dcterms:modified xsi:type="dcterms:W3CDTF">2004-03-05T21:38:00Z</dcterms:modified>
  <cp:revision>3</cp:revision>
  <dc:subject/>
  <dc:title>L'inspecteur d'académie</dc:title>
</cp:coreProperties>
</file>